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inladung zu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Generalversammlu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 ESV We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m Freitag, den 28. März 2014 um 19.00 Uh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 der ESV – Sportheim,  4600 Wels, Flugplatzstr.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gesordnu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:</w:t>
        <w:tab/>
        <w:t>Feststellung der Beschlussfähigk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egrüßung und Totengeden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2:</w:t>
        <w:tab/>
        <w:t>Beschließung der Tagesordnung und Genehmi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s letzten Protokolls ( Verlesung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3:</w:t>
        <w:tab/>
        <w:t>a) Bericht des Obman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) Bericht des Kassi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) Berichte der Sektionslei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) Berichte der Zweigvere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) Bericht der Kontrolle mit Entlastungsantr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4:</w:t>
        <w:tab/>
        <w:t xml:space="preserve">Kurzreferate von Ehrengäste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nkt 5:</w:t>
        <w:tab/>
        <w:t>Neuwahl des Vereinsvorstan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6:</w:t>
        <w:tab/>
        <w:t>Allfälliges und Lichtbildervortrag unseres Fotoclubs ( 15 min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Anschluss sind alle Anwesenden zu einem Imbiss eingela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m  21.00  Uhr steht Kabarett am Program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iftführer                                                             Obmann ESV We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tlinger Gabriele e.h.                                         Kons.  Göttlinger Heinrich e.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Göttlinger</dc:creator>
  <dc:description/>
  <cp:keywords/>
  <dc:language>en-US</dc:language>
  <cp:lastModifiedBy>susanne.korntner</cp:lastModifiedBy>
  <cp:lastPrinted>2014-01-22T19:54:00Z</cp:lastPrinted>
  <dcterms:modified xsi:type="dcterms:W3CDTF">2014-03-18T05:55:00Z</dcterms:modified>
  <cp:revision>2</cp:revision>
  <dc:subject/>
  <dc:title>Einladung zur </dc:title>
</cp:coreProperties>
</file>